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8"/>
          <w:szCs w:val="17"/>
          <w:lang w:val="en-US" w:eastAsia="en-US"/>
        </w:rPr>
      </w:pPr>
      <w:r>
        <w:rPr>
          <w:rFonts w:cs="Arial" w:ascii="Book Antiqua" w:hAnsi="Book Antiqua"/>
          <w:b/>
          <w:color w:val="000000"/>
          <w:sz w:val="2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9632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ΣΧΟΛΗ ΕΠΙΣΤΗΜΩΝ ΤΟΥ ΑΝΘΡΩ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  <w:t>«Παιδαγωγικό παιχνίδι και παιδαγωγικό υλικό στην πρώτη παιδική ηλικί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ΡΟΓΡΑΜΜΑ ΕΞΕΤΑΣΕΩΝ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ήματα Β΄ Εξαμήνου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60"/>
        <w:gridCol w:w="2340"/>
        <w:gridCol w:w="1620"/>
        <w:gridCol w:w="252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εθοδολογία Έρευν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Τσέλ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>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&amp; Αξιολόγησης Παιδαγωγικού Υλικού και Παιδαγωγικού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Νάκ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</w:t>
            </w:r>
            <w:r>
              <w:rPr/>
              <w:t xml:space="preserve"> 17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Διδακτικές Προσεγγίσ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οι ώρες θα ανακοινωθούν από τη διδάσκουσ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Διδάσκουσα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και παρουσίαση εργασιών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ΜΑΘΗΜΑΤΑ ΠΑΛΑΙΟΥ ΟΔΗΓΟΥ ΣΠΟΥΔΩ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09"/>
        <w:gridCol w:w="1596"/>
        <w:gridCol w:w="268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αξιολόγησης παιδ. υλικού &amp; παιδ. παιχν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ετάρτη, 19/06/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παιδ. υλικού &amp; παιδ. παιχν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9/06/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 </dc:creator>
  <dc:description/>
  <cp:keywords/>
  <dc:language>en-US</dc:language>
  <cp:lastModifiedBy>Admin</cp:lastModifiedBy>
  <cp:lastPrinted>2012-01-12T12:22:00Z</cp:lastPrinted>
  <dcterms:modified xsi:type="dcterms:W3CDTF">2014-05-30T10:53:00Z</dcterms:modified>
  <cp:revision>15</cp:revision>
  <dc:subject/>
  <dc:title/>
</cp:coreProperties>
</file>